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3600" w:firstLine="720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widowControl/>
        <w:tabs>
          <w:tab w:val="clear" w:pos="720"/>
          <w:tab w:val="left" w:pos="702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autoSpaceDE w:val="true"/>
        <w:ind w:left="4248" w:hanging="0"/>
        <w:jc w:val="lef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09 января 2025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Раздольное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лана мероприятий по</w:t>
      </w:r>
    </w:p>
    <w:p>
      <w:pPr>
        <w:pStyle w:val="Heading1"/>
        <w:spacing w:before="0" w:after="0"/>
        <w:ind w:hanging="0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социальной и культурной адаптации мигрантов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ольненском сельском поселени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на 2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25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укрепления межнационального, межконфессионального согласия, обеспечения социальной и культурной адаптации мигрантов, профилактики межнациональных (межэтнических) конфликтов на территории Раздольненского сельского поселения,</w:t>
      </w:r>
    </w:p>
    <w:p>
      <w:pPr>
        <w:pStyle w:val="Normal"/>
        <w:spacing w:lineRule="atLeast" w:line="259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лан мероприятий по социальной и культурной адаптации мигрантов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ольненском сельском поселени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на 2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25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" w:name="sub_1"/>
      <w:bookmarkStart w:id="3" w:name="sub_1"/>
      <w:bookmarkEnd w:id="3"/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en-US"/>
        </w:rPr>
        <w:t>. Настоящее постановление обнародовать на информационном стенде администрации Раздольненского сельского поселения Раздольненского района Республики Крым по адресу: Республика Крым, Раздольненский район, пгт Раздольное, ул. Ленина, д. 14 и на сайте Администрации Раздольненского сельского поселения (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http://Razdolnoe.su</w:t>
        </w:r>
      </w:hyperlink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en-US"/>
        </w:rPr>
        <w:t>).</w:t>
      </w:r>
    </w:p>
    <w:p>
      <w:pPr>
        <w:pStyle w:val="Normal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en-US"/>
        </w:rPr>
      </w:r>
      <w:bookmarkStart w:id="4" w:name="sub_2"/>
      <w:bookmarkStart w:id="5" w:name="sub_2"/>
      <w:bookmarkEnd w:id="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  <w:bookmarkStart w:id="6" w:name="sub_2"/>
      <w:bookmarkStart w:id="7" w:name="sub_2"/>
      <w:bookmarkEnd w:id="7"/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седатель Раздольненского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льского совета - глава администрации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здольнен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А.В. Азарянц 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дольненского сельского поселения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09.01.2025 года № 1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оциальной и культурной адаптации мигрантов 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08"/>
        <w:gridCol w:w="1985"/>
        <w:gridCol w:w="263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заимодействие с ОМВД России по Раздольненскому району Республики Крым, в части получения сведений по Раздольненскому сельскому поселению о потоках трудовых миг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осуществлять взаимодействие с ОМВД России по Раздольненскому району Республики Крым по установлению мест компактного проживания мигрантов, с целью привлечения мигрантов к мероприятиям по социально-культурной адап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рганизации (общества), отрицательно влияющие на межнациональные отношения в Раздольненском сельском поселении, формирующие негативное отношение к мигрантам. Информировать правоохранительные органы о выявлен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факты осквернения зданий и иных сооружений, посредством нанесения нацистской символики, лозунгов экстремистского характера, формирующих негативное отношение к мигрантам, уведомление о данных фактах ОМВД России по Раздольненскому району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опыток фальсификации истории Ро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пропаганде идей экстремизма в средствах массовой информации и электронных 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, направленных на противодействие любым  проявлениям неонацизма, современных форм расизма, национализма, ксенофобии, русофобии, а также попыткам фальсификации истории в целях нагнетания конфронтации и реваншизма в мировой политике, попыткам пересмотра итогов Второй мировой войны, умаления подвига советского народа в Великой Отечественной войне 1941 - 1945 годов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еждународными и неправительственными организациями в целях обеспечения прав и защиты интересов национальных меньшинств, недопущения дискриминации по признаку расовой, национальной, языковой или религиозной принадлежности и использования двойных стандартов в толковании гражданских своб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3. Информацион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одить информационные встречи мигрантов с представителями ОМВД России по Раздольненскому району Республики Крым, органов местного самоуправления по разъяснению российск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о деятельности Администрации Раздольненского сельского поселения в сфере межнациональных, межконфесс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ть на информационных стендах в Администрации Раздольненского сельского поселения памятки, информирующие о предоставляемых мерах социальной поддержки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4. Мероприятия, направленные на социальную и культурную адаптацию детей-мигрант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специальные уроки толерантности в учебной и внекласс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здольненского сельского совета –глава администрации Раздольненского сельского поселения; заместитель главы администрации по вопросам жизнеобеспеч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аздольненскому району Республики Кры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торжественное вручение паспортов гражданина Российской Федерации лицам, получающим их впервые, и приобретшим гражданство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здольненского сельского совета –глава администрации Раздольненского сельского поселения, заместитель главы администрации по вопросам жизнеобеспечения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5. Мероприятия, направленные на культурную адаптацию мигрантов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, посвященных 80-летию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программы в пгт Раздольное, посвященные Дню Посё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суббота м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программы в пгт Раздольное, посвященные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 пгт Раздольное новогодней Ё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, посвященные Дню Конститу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zdolnoe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1:00Z</dcterms:created>
  <dc:creator>НПП "Гарант-Сервис"</dc:creator>
  <dc:description/>
  <dc:language>en-US</dc:language>
  <cp:lastModifiedBy>User</cp:lastModifiedBy>
  <cp:lastPrinted>2025-01-09T15:21:00Z</cp:lastPrinted>
  <dcterms:modified xsi:type="dcterms:W3CDTF">2025-01-10T12:51:00Z</dcterms:modified>
  <cp:revision>2</cp:revision>
  <dc:subject/>
  <dc:title/>
</cp:coreProperties>
</file>